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ТВЕРДЖЕНО  </w:t>
      </w:r>
    </w:p>
    <w:p>
      <w:pPr>
        <w:pStyle w:val="Normal"/>
        <w:tabs>
          <w:tab w:val="clear" w:pos="708"/>
          <w:tab w:val="left" w:pos="6555" w:leader="none"/>
        </w:tabs>
        <w:ind w:left="5670" w:hanging="0"/>
        <w:rPr>
          <w:rFonts w:eastAsia="Calibri"/>
          <w:color w:val="000000"/>
          <w:spacing w:val="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 xml:space="preserve">Рішення шістдесят шостої сесії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5670" w:hanging="0"/>
        <w:rPr>
          <w:rFonts w:eastAsia="Calibri"/>
          <w:color w:val="000000"/>
          <w:spacing w:val="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 xml:space="preserve">міської ради VII скликання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5670" w:hanging="0"/>
        <w:rPr>
          <w:rFonts w:eastAsia="Calibri"/>
          <w:color w:val="000000"/>
          <w:spacing w:val="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4"/>
          <w:sz w:val="28"/>
          <w:szCs w:val="28"/>
          <w:lang w:val="uk-UA" w:eastAsia="en-US"/>
        </w:rPr>
        <w:t>08 грудня 2020 року № 1287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ind w:firstLine="4500"/>
        <w:jc w:val="both"/>
        <w:rPr>
          <w:rFonts w:eastAsia="Calibri"/>
          <w:color w:val="000000"/>
          <w:spacing w:val="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4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ціонально-патріотичного вихова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-Сіверської міської територіальної громади на 2021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. Новгород-Сіверський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зва розділу</w:t>
        <w:tab/>
        <w:tab/>
        <w:tab/>
        <w:tab/>
        <w:tab/>
        <w:t xml:space="preserve">                              ст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602"/>
        <w:gridCol w:w="813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Паспорт Програми з національно-патріотичного вихованн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ої міської територіальної громади на 2021-2025 роки………………………………………………………………………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проблеми, на розв’язання якої спрямована Програма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а Програми………………………………………………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 і засобів розв’язання проблеми, обсягів та  джерел фінансування; строки та етапи виконання Програми…………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вдань Програми та результативні показники………………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</w:tr>
      <w:tr>
        <w:trPr>
          <w:trHeight w:val="4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апрями діяльності та заходи Програми………………………………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та контроль за ходом виконання Програми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. Орієнтовне ресурсне забезпечення Програми………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. Напрямки діяльності та основні заходи……………………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keepLines w:val="false"/>
        <w:widowControl w:val="false"/>
        <w:tabs>
          <w:tab w:val="clear" w:pos="2268"/>
          <w:tab w:val="clear" w:pos="6804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bookmarkStart w:id="0" w:name="19"/>
      <w:bookmarkStart w:id="1" w:name="19"/>
      <w:bookmarkEnd w:id="1"/>
    </w:p>
    <w:p>
      <w:pPr>
        <w:pStyle w:val="3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Паспорт </w:t>
      </w:r>
    </w:p>
    <w:p>
      <w:pPr>
        <w:pStyle w:val="3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 національно-патріотичного виховання  Новгород-Сіверської міської територіальної громади на 2021-2025 роки              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267"/>
        <w:gridCol w:w="5701"/>
      </w:tblGrid>
      <w:tr>
        <w:trPr>
          <w:trHeight w:val="67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2" w:name="22"/>
            <w:bookmarkStart w:id="3" w:name="22"/>
            <w:bookmarkEnd w:id="3"/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4" w:name="23"/>
            <w:bookmarkEnd w:id="4"/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9" w:after="129"/>
              <w:jc w:val="both"/>
              <w:rPr>
                <w:sz w:val="28"/>
                <w:szCs w:val="28"/>
                <w:lang w:val="uk-UA"/>
              </w:rPr>
            </w:pPr>
            <w:bookmarkStart w:id="5" w:name="24"/>
            <w:bookmarkEnd w:id="5"/>
            <w:r>
              <w:rPr>
                <w:sz w:val="28"/>
                <w:szCs w:val="28"/>
                <w:lang w:val="uk-UA"/>
              </w:rPr>
              <w:t>Програма з національно-патріотичного виховання Новгород-Сіверської міської територіальної громади на 2021-2025 роки</w:t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цільова Програма з національно-патріотичного виховання на 2021–2025 рок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молоді та спорту міської ради</w:t>
            </w:r>
          </w:p>
        </w:tc>
      </w:tr>
      <w:tr>
        <w:trPr>
          <w:trHeight w:val="1166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6" w:name="25"/>
            <w:bookmarkStart w:id="7" w:name="25"/>
            <w:bookmarkEnd w:id="7"/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8" w:name="26"/>
            <w:bookmarkEnd w:id="8"/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9" w:name="27"/>
            <w:bookmarkEnd w:id="9"/>
            <w:r>
              <w:rPr>
                <w:sz w:val="28"/>
                <w:szCs w:val="28"/>
                <w:lang w:val="uk-UA"/>
              </w:rPr>
              <w:t>На виконання Указу Президента України від від 18 травня 2019 року № 286/2019 «Стратегія національно-патріотичного виховання», розпорядження Кабінету Міністрів України від 09 жовтня 2020 року № 932 «Про затвердження плану дій щодо реалізації Стратегії національно-патріотичного виховання на 2020-2025 роки», Бюджетний кодекс України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  <w:bookmarkStart w:id="10" w:name="28"/>
            <w:bookmarkStart w:id="11" w:name="28"/>
            <w:bookmarkEnd w:id="11"/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2" w:name="29"/>
            <w:bookmarkEnd w:id="12"/>
            <w:r>
              <w:rPr>
                <w:bCs/>
                <w:iCs/>
                <w:sz w:val="28"/>
                <w:szCs w:val="28"/>
                <w:lang w:val="uk-UA"/>
              </w:rPr>
              <w:t>Розробник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13" w:name="30"/>
            <w:bookmarkEnd w:id="13"/>
            <w:r>
              <w:rPr>
                <w:sz w:val="28"/>
                <w:szCs w:val="28"/>
                <w:lang w:val="uk-UA"/>
              </w:rPr>
              <w:t>Відділ освіти, молоді та спорту міської ради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14" w:name="31"/>
            <w:bookmarkStart w:id="15" w:name="31"/>
            <w:bookmarkEnd w:id="15"/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6" w:name="32"/>
            <w:bookmarkEnd w:id="16"/>
            <w:r>
              <w:rPr>
                <w:bCs/>
                <w:iCs/>
                <w:sz w:val="28"/>
                <w:szCs w:val="28"/>
                <w:lang w:val="uk-UA"/>
              </w:rPr>
              <w:t>Відповідальний виконавець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міської ради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17" w:name="34"/>
            <w:bookmarkStart w:id="18" w:name="34"/>
            <w:bookmarkEnd w:id="18"/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19" w:name="35"/>
            <w:bookmarkEnd w:id="19"/>
            <w:r>
              <w:rPr>
                <w:bCs/>
                <w:iCs/>
                <w:sz w:val="28"/>
                <w:szCs w:val="28"/>
                <w:lang w:val="uk-UA"/>
              </w:rPr>
              <w:t>Учасники Програми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міської ради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міської ради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20" w:name="37"/>
            <w:bookmarkStart w:id="21" w:name="37"/>
            <w:bookmarkEnd w:id="21"/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22" w:name="38"/>
            <w:bookmarkEnd w:id="22"/>
            <w:r>
              <w:rPr>
                <w:bCs/>
                <w:iCs/>
                <w:sz w:val="28"/>
                <w:szCs w:val="28"/>
                <w:lang w:val="uk-UA"/>
              </w:rPr>
              <w:t>Термін реалізації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- 2025 роки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23" w:name="40"/>
            <w:bookmarkStart w:id="24" w:name="40"/>
            <w:bookmarkEnd w:id="24"/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bookmarkStart w:id="25" w:name="41"/>
            <w:bookmarkEnd w:id="25"/>
            <w:r>
              <w:rPr>
                <w:bCs/>
                <w:iCs/>
                <w:sz w:val="28"/>
                <w:szCs w:val="28"/>
                <w:lang w:val="uk-UA"/>
              </w:rPr>
              <w:t xml:space="preserve">Перелік місцевих бюджетів, які беруть участь  у виконанні Програми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овгород-Сіверської міської  територіальної громади</w:t>
            </w:r>
          </w:p>
        </w:tc>
      </w:tr>
      <w:tr>
        <w:trPr>
          <w:trHeight w:val="942" w:hRule="atLeast"/>
        </w:trPr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9" w:after="12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26" w:name="46"/>
            <w:bookmarkStart w:id="27" w:name="43"/>
            <w:bookmarkStart w:id="28" w:name="46"/>
            <w:bookmarkStart w:id="29" w:name="43"/>
            <w:bookmarkEnd w:id="28"/>
            <w:bookmarkEnd w:id="29"/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30" w:name="47"/>
            <w:bookmarkEnd w:id="30"/>
            <w:r>
              <w:rPr>
                <w:bCs/>
                <w:i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31" w:name="467"/>
            <w:bookmarkEnd w:id="31"/>
            <w:r>
              <w:rPr>
                <w:sz w:val="28"/>
                <w:szCs w:val="28"/>
                <w:lang w:val="uk-UA"/>
              </w:rPr>
              <w:t>135 тис.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bookmarkStart w:id="32" w:name="48"/>
            <w:bookmarkEnd w:id="32"/>
            <w:r>
              <w:rPr>
                <w:bCs/>
                <w:sz w:val="28"/>
                <w:szCs w:val="28"/>
                <w:lang w:val="uk-UA"/>
              </w:rPr>
              <w:t>у тому числі: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33" w:name="49"/>
            <w:bookmarkStart w:id="34" w:name="49"/>
            <w:bookmarkEnd w:id="34"/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bookmarkStart w:id="35" w:name="52"/>
            <w:bookmarkEnd w:id="35"/>
            <w:r>
              <w:rPr>
                <w:lang w:val="uk-UA"/>
              </w:rPr>
              <w:t>коштів бюджету Новгород-Сіверської міської  територіальної громади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bookmarkStart w:id="36" w:name="53"/>
            <w:bookmarkEnd w:id="36"/>
            <w:r>
              <w:rPr>
                <w:sz w:val="28"/>
                <w:szCs w:val="28"/>
                <w:lang w:val="uk-UA"/>
              </w:rPr>
              <w:t>135 тис. гр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Програма з національно-патріотичного виховання   Новгород-Сіверської міської територіальної громади на 2021-2025 роки (далі – Програма) базується на основі принципів національної самобутності українського народу, його консолідації навколо спільного майбутнього, захисту незалежності, територіальної цілісності України та формування спільних ціннісних орієнтацій через дієву участь у процесі розбудови Української держа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ґрунтується на нормах та положеннях нормах та положеннях </w:t>
      </w:r>
      <w:r>
        <w:rPr>
          <w:sz w:val="28"/>
          <w:szCs w:val="28"/>
          <w:lang w:val="uk-UA" w:eastAsia="zh-CN"/>
        </w:rPr>
        <w:t xml:space="preserve">Конституції України, Законів України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>
          <w:bCs/>
          <w:sz w:val="28"/>
          <w:szCs w:val="28"/>
          <w:lang w:val="uk-UA" w:eastAsia="zh-CN"/>
        </w:rPr>
        <w:t>Постанови Верховної Ради України «Про вшанування героїв АТО та вдосконалення національно-патріотичного виховання дітей та молоді»,</w:t>
      </w:r>
      <w:r>
        <w:rPr>
          <w:sz w:val="28"/>
          <w:szCs w:val="28"/>
          <w:lang w:val="uk-UA"/>
        </w:rPr>
        <w:t xml:space="preserve"> Указу Президента України від 18 травня 2019 року № 286/2019 «Стратегія національно-патріотичного виховання», розпорядження Кабінету Міністрів України від 09 жовтня 2020 року № 932 «Про затвердження плану дій щодо реалізації Стратегії національно-патріотичного виховання на 2020-2025 ро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основних проблем, на розв’язання яких спрямована Програма, визначено наступні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- недосконалість механізму формування та реалізації державної політики у сфері національно-патріотичного вихова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- брак комунікац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громадянським суспільством з питань національно-патріотичного вихова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- недостатні зусилля органів державної влади у сфері політики консолідації суспільства, формування активної громадянської позиції та національно-патріотичної свідомості громадян України, особливо дітей і молод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рак духовності і моральності у суспільств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явність істотних відмінностей у системах цінностей, світоглядних орієнтирах груп суспільства, населення міста, окремих громадя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явність у суспільній свідомості розбіжностей в уявленнях про історичне минуле, зокрема про тоталітарну доб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завершеність процесу формування національного мовно-культурного простору, стійкості його ціннісної основи до зовнішнього втруча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сутність єдиної  інформаційно-просвітницької політики щодо питань організації та висвітлення заходів із національно-патріотичного вихова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етворення інформаційного простору на поле маніпуляцій суспільною свідомістю, продукування ціннісної дезорієнтації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едостатній рівень обміну досвідом, успішними практиками в сфері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патріотичного вихова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ідсутність дієвої системи підготовки кадрового потенціалу для організації та здійснення заходів із національно-патріотичного виховання, зокрема в молодіжному середовищі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лабкий методичний супровід питань національно-патріотичного вихова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изький рівень матеріально-технічного забезпечення та розвитку інфраструктури у сфері національно-патріотичного вихо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Отже, наявність зазначених проблем зумовлює необхідність упровадження та реалізації єдиної політики в сфері національно-патріотичного виховання. Системні та узгоджені дії органів державної влади, органів місцевого самоврядування і громадськості в цьому напрямі сприятимуть єдності та консолідації українського суспі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має відкритий характер і може доповнюватися (змінюватися) в установленому чинним законодавством порядку в разі, коли в період її виконання відбуватимуться зміни в законодавчих та нормативно-правових актах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spacing w:lineRule="exact" w:line="304"/>
        <w:ind w:firstLine="567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Програми є подальший розвиток  в міській територіальній громаді системи національно-патріотичного виховання, насамперед дітей та молоді, на основі формування й утвердження принципів любові і </w:t>
      </w:r>
      <w:r>
        <w:rPr>
          <w:sz w:val="28"/>
          <w:szCs w:val="28"/>
          <w:shd w:fill="FFFFFF" w:val="clear"/>
          <w:lang w:val="uk-UA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  <w:lang w:val="uk-UA"/>
        </w:rPr>
        <w:t>національних і загальнолюдських цінностей, усвідомлення громадянського обов’язку та зміцнення якостей патріота України як світоглядного чинника, спрямованого на розвиток успішної країни та забезпечення власного благополуччя в ній;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Обґрунтування шляхів і засобів розв’язання проблеми, обсягів та 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передбачає забезпечення комплексної, системної і цілеспрямованої діяльності органу місцевого самоврядування, громадських організацій, військових, закладів культури, освіти, спорту щодо формування у громадян, насамперед у молодого покоління, високої патріотичної свідомості, почуття вірності, любові до Батьківщини, готовності до виконання громадянського і конституційного обов’язку із захисту національних інтересів, цілісності, незалежності України, сприяння становленню її як правової та демократичної  держав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ом в основу системи національно-патріотичного виховання покладено ідеї зміцнення української державності як консолідуючого чинника розвитку суспільства, формування патріотизму, насамперед  у дітей та молоді громад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граму розроблено на період до 2025 року, вона є довгостроковою. </w:t>
      </w:r>
    </w:p>
    <w:p>
      <w:pPr>
        <w:pStyle w:val="Style17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Обсяг коштів на фінансування Програми визначається щорічно під час формування бюджету</w:t>
      </w:r>
      <w:r>
        <w:rPr>
          <w:szCs w:val="28"/>
        </w:rPr>
        <w:t xml:space="preserve"> Новгород-Сіверської міської  територіальної громади</w:t>
      </w:r>
      <w:r>
        <w:rPr/>
        <w:t>, виходячи з конкретних завдань Програми та реальних фінансових можливостей бюджету. Обсяг фінансування Програми в поточному бюджетному періоді може коригуватися у разі виникнення непередбачуваних факторів, що вплинули на своєчасність виконання окремих заходів та проведення відповідних видатків.</w:t>
      </w:r>
    </w:p>
    <w:p>
      <w:pPr>
        <w:pStyle w:val="Style17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 xml:space="preserve">Орієнтовні обсяги фінансування Програми передбачені у Додатку 1. </w:t>
      </w:r>
    </w:p>
    <w:p>
      <w:pPr>
        <w:pStyle w:val="Style17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V.  Перелік завдань Програми та результативні показн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складовими національно-патріотичного виховання, закладеними в Програмі, є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янсько-патріотичн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о-патріотичн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ховно-моральне вихо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чітка координація діяльності органів місцевого самоврядування усіх рівнів у сфері національно-патріотичного вихова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здійснення заходів з активізації національно-патріотичного виховання дітей та молоді на всіх рівнях, на принципах взаємозацікавленого співробітниц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ідвищення рівня організації, покращення функціонування як окремих елементів системи національно-патріотичного виховання, так і всієї системи в цілом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створення ефективної системи підтримки громадських ініціатив у сфері національно-патріотичного виховання, спрямованих на зміцнення національної єдності та консолідації українського суспільства, зокрема забезпечення фінансової підтримки в установленому порядку проектів (програм, заходів) з національно-патріотичного вихован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та розвиток об’єднань, центрів, клубів, діяльність яких пов’язана з національно-патріотичним вихованням дітей та молод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ння Програми до 2025 року надасть можливіс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створити та розвивати ефективну систему національно-патріотичного вихова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систематизувати та узгодити дії органів місцевого самоврядування, спрямовані на впровадження національно-патріотичного виховання, насамперед дітей і молоді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сприяти формуванню та утвердженню української громадянської ідентичності, патріотизму, національно-патріотичної та громадянської свідомості населе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 підвищити соціальну і громадянську активність дітей та молоді через ї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роцесах державотворення та усвідомлення власної відповідальності за майбутнє Украї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прищепити усвідомлення особистої відповідальності громадянами України щодо військового обов'язку, посилення спроможності протистояти зовнішнім і внутрішнім загрозам та виклик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відродити та формувати спільну історичну пам’ять, утвердження національної єдності, консолідацію суспі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Індикаторами ефективності реалізації Програми мають стати, зокрема: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 збільшення відвідуваності, насамперед  дітьми та молоддю, закладів, що популяризують культурні та національно-мистецькі традиції українського народу, а також експозицій музеїв, присвячених національно-визвольній боротьбі за незалежність і територіальну цілісність України;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 підвищення рівня знань, насамперед у дітей і молоді, про видатних особистостей українського державотворення, визначних вітчизняних учених, педагогів, спортсменів, провідних діячів культури і мистецтва, а також духовних провідників українського народу;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ширення сфери застосування української мови, насамперед дітьми та молоддю;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льшення чисельності членів громадських об’єднань, діяльність яких спрямована на національно-патріотичне виховання;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 збільшення кількості проведених зустрічей дітей і молоді з ветеранами війни, борцями за незалежність України у XX столітті, учасниками АТО/ООС;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льшення кількості заходів із вшанування героїв боротьби Українського народу за незалежність і територіальну цілісність Україн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Напрями діяльності та заходи Програм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діяльності та заходи Програми наведені у Додатку 2.</w:t>
      </w:r>
    </w:p>
    <w:p>
      <w:pPr>
        <w:pStyle w:val="11"/>
        <w:keepLines w:val="false"/>
        <w:widowControl w:val="false"/>
        <w:tabs>
          <w:tab w:val="clear" w:pos="2268"/>
          <w:tab w:val="clear" w:pos="6804"/>
        </w:tabs>
        <w:spacing w:before="0" w:after="0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11"/>
        <w:keepLines w:val="false"/>
        <w:widowControl w:val="false"/>
        <w:tabs>
          <w:tab w:val="clear" w:pos="2268"/>
          <w:tab w:val="clear" w:pos="6804"/>
        </w:tabs>
        <w:spacing w:before="0" w:after="0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VIІ. Координація та контроль за ходом виконання Програми</w:t>
      </w:r>
    </w:p>
    <w:p>
      <w:pPr>
        <w:pStyle w:val="11"/>
        <w:keepLines w:val="false"/>
        <w:widowControl w:val="false"/>
        <w:tabs>
          <w:tab w:val="clear" w:pos="2268"/>
          <w:tab w:val="clear" w:pos="6804"/>
        </w:tabs>
        <w:spacing w:before="0" w:after="0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ація виконання Програми покладається 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дділ освіти, молоді та спорту Новгород-Сіверської міської ради.</w:t>
      </w:r>
    </w:p>
    <w:p>
      <w:pPr>
        <w:pStyle w:val="Normal"/>
        <w:autoSpaceDE w:val="false"/>
        <w:ind w:left="180" w:firstLine="52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діл освіти, молоді та спорту Новгород-Сіверської міської ради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  <w:lang w:val="uk-UA" w:eastAsia="uk-UA"/>
        </w:rPr>
        <w:t xml:space="preserve">- до 01 лютого щорічно готує та подає </w:t>
      </w:r>
      <w:r>
        <w:rPr>
          <w:color w:val="000000"/>
          <w:spacing w:val="-2"/>
          <w:sz w:val="28"/>
          <w:szCs w:val="28"/>
          <w:lang w:val="uk-UA"/>
        </w:rPr>
        <w:t xml:space="preserve">відділу </w:t>
      </w:r>
      <w:r>
        <w:rPr>
          <w:spacing w:val="-2"/>
          <w:sz w:val="28"/>
          <w:szCs w:val="28"/>
          <w:lang w:val="uk-UA"/>
        </w:rPr>
        <w:t>економіки міської ради, фінансовому управлінню міської ради</w:t>
      </w:r>
      <w:r>
        <w:rPr>
          <w:color w:val="000000"/>
          <w:spacing w:val="-2"/>
          <w:sz w:val="28"/>
          <w:szCs w:val="28"/>
          <w:lang w:val="uk-UA"/>
        </w:rPr>
        <w:t xml:space="preserve"> інформацію про стан виконання Програми за встановленою формою;</w:t>
      </w:r>
    </w:p>
    <w:p>
      <w:pPr>
        <w:pStyle w:val="Normal"/>
        <w:ind w:left="180" w:firstLine="528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до 01 березня 2026 року </w:t>
      </w:r>
      <w:r>
        <w:rPr>
          <w:sz w:val="28"/>
          <w:szCs w:val="28"/>
          <w:lang w:val="uk-UA" w:eastAsia="uk-UA"/>
        </w:rPr>
        <w:t>готує та подає м</w:t>
      </w:r>
      <w:r>
        <w:rPr>
          <w:color w:val="000000"/>
          <w:spacing w:val="-2"/>
          <w:sz w:val="28"/>
          <w:szCs w:val="28"/>
          <w:lang w:val="uk-UA"/>
        </w:rPr>
        <w:t>іській раді заключний звіт про результати виконання Програми за встановленою формою.</w:t>
      </w:r>
    </w:p>
    <w:p>
      <w:pPr>
        <w:pStyle w:val="Normal"/>
        <w:autoSpaceDE w:val="false"/>
        <w:ind w:left="180" w:firstLine="528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Програми здійснюється </w:t>
      </w:r>
      <w:r>
        <w:rPr>
          <w:sz w:val="28"/>
          <w:szCs w:val="28"/>
          <w:lang w:val="uk-UA"/>
        </w:rPr>
        <w:t xml:space="preserve">постійною комісією міської ради з питань планування, бюджету та комунальної власності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      Ю. Лакоза</w:t>
      </w:r>
    </w:p>
    <w:p>
      <w:pPr>
        <w:pStyle w:val="Normal"/>
        <w:ind w:left="4248" w:firstLine="708"/>
        <w:rPr/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Додаток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1638"/>
        <w:outlineLvl w:val="0"/>
        <w:rPr/>
      </w:pPr>
      <w:r>
        <w:rPr>
          <w:iCs/>
          <w:sz w:val="28"/>
          <w:szCs w:val="28"/>
          <w:lang w:val="uk-UA"/>
        </w:rPr>
        <w:t xml:space="preserve">                           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Програми з національно-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1638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атріотичного виховання Новгород-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1638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іверської міської територіальної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1638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ромади на 2021-2025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     ( розділ IV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Ресурсне забезпечення </w:t>
      </w:r>
      <w:r>
        <w:rPr>
          <w:b/>
          <w:sz w:val="28"/>
          <w:szCs w:val="28"/>
          <w:lang w:val="uk-UA"/>
        </w:rPr>
        <w:t>програми з національно- патріотичного виховання Новгород-Сіверської міськ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5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36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8"/>
        <w:gridCol w:w="1340"/>
        <w:gridCol w:w="1360"/>
        <w:gridCol w:w="1440"/>
        <w:gridCol w:w="1260"/>
        <w:gridCol w:w="14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 які пропонується залучити до виконання програми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5,0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 територіальної грома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990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Додаток 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1638"/>
        <w:outlineLvl w:val="0"/>
        <w:rPr/>
      </w:pPr>
      <w:r>
        <w:rPr>
          <w:iCs/>
          <w:sz w:val="28"/>
          <w:szCs w:val="28"/>
          <w:lang w:val="uk-UA"/>
        </w:rPr>
        <w:t xml:space="preserve">                      </w:t>
      </w:r>
      <w:r>
        <w:rPr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до </w:t>
      </w:r>
      <w:r>
        <w:rPr>
          <w:sz w:val="28"/>
          <w:szCs w:val="28"/>
          <w:lang w:val="uk-UA"/>
        </w:rPr>
        <w:t xml:space="preserve">Програми з національно-          </w:t>
        <w:tab/>
        <w:tab/>
        <w:tab/>
        <w:tab/>
        <w:tab/>
        <w:tab/>
        <w:tab/>
        <w:t xml:space="preserve">     патріотичного вихованн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163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Новгород-Сіверської міськ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163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територіальної громад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1638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на 2021-2025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</w:t>
        <w:tab/>
        <w:tab/>
        <w:tab/>
        <w:tab/>
        <w:t xml:space="preserve">        ( розділ VІ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діяльності та заходи програми з національно-патріотичного виховання Новгород-Сіверської міської територіальної громади на 2021-2025 ро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2"/>
        <w:gridCol w:w="1407"/>
        <w:gridCol w:w="1366"/>
        <w:gridCol w:w="1739"/>
        <w:gridCol w:w="1369"/>
        <w:gridCol w:w="656"/>
        <w:gridCol w:w="656"/>
        <w:gridCol w:w="656"/>
        <w:gridCol w:w="636"/>
        <w:gridCol w:w="27"/>
        <w:gridCol w:w="47"/>
        <w:gridCol w:w="656"/>
        <w:gridCol w:w="273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 (тис. грн.), у тому числі по роках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гальний обся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5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вання та впровадження  методичних засад національно-патріотичного вихованн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ні заходів (конференцій, семінарів, тренінгів, майстер-класів тощо) із підвищення рівня професійної компетентності  з питань  національно-патріотичного виховання для педагогів, працівників методичних і психологічних служб системи осві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міської ради, заклади освіти (за згодою), 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Новгород-Сіверської міської 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виховної системи національно-патріотичного виховання моло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сучасних виховних систем, узагальнення та поширення найкращого досвіду з національно-патріотичного вихо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за напрямом 1: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візація діяльності органів місцевого самоврядування та громадських організацій у сфері національно-патріотичного вихованн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сцевих освітньо-виховних, інформаційно-просвітницьких, культурологічних та інших заходів з національно-патріотичного виховання, насамперед,  для дітей та молоді, зокрема за участю учасників АТО, ООС, волонтер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 територіальної гром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у молодого покоління розвинутої патріотичної свідомості і відповідальності, почуття вірності, любові до Батьківщини, турботи про спільне благо, збереження та шанування національної пам’яті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вивчення та використання державної символіки України у освітньому процесі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вердження пріоритету української мови як державної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цікавленість молоді щодо служби у Збройних силах України, готовність до захисту України та виконання громадянського і конституційного обов’язку із захисту національних інтересів, цілісності, незалежності України, з метою становлення її як правової, демократичної, соціальної держави;збереження стабільності в суспільстві, соціальному та економічному розвитку країни, зміцнення її обороноздатності та безп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сцевих культурно-мистецьких заходів фольклорних свят, конкурсів,  фестивалів патріотичного спрямування, зокрема до державних свят, пам’ятних д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 територіальної гром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сцевих тематичних інформаційних, навчально-виховних, культурно-мистецьких, інформаційно-просвітницьких та інших заходів, присвячених  100-річчю Української революції 1917-1921 років та вшануванню пам’яті її учасник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 у Загальноукраїнському  проекті культурної інтеграції «Український Донбас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 Новгород-Сіверської міської  територіальної гром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серед учнівської та студентської молоді  заходів національно-патріотичного спрямування (творчих конкурсів, акцій, конкурсів творчих робіт, диспутів, дебатів, історичних квестів тощо), присвячених визначним пам’ятним датам з історії України, видатним особистостям українського державотворення, державним символам Украї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, спрямованих на реалізацію патріотичного виховання закладах освіти міст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активної участі дітей та молоді в заходах національно-патріотичного спрямуванн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популяризації кращих здобутків національної культурної і духовної спадщини, героїчного минулого і сучасного українського народу, формування культури спілкування,  відповідального ставлення до української мови, вироблення умінь і навичок вільного користування  з комунікативною метою усно й письмово українською мовою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е залучення до патріотичного виховання дітей та молоді учасників бойових дій, військовослужбовців та членів їх сімей, представників громадських організацій, волонтерів,  діячів сучасної культури, мистецтва, науки, спорту, які виявляють активну громадянську і патріотичну позицію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толерантності, запобігання проявам ксенофобії,  расової  та етнічної нетерпимості в молодіжному середовищі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представників учнівського самоврядування у підготовці та проведенні заходів патріотичного спрямуванн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підготовки та перепідготовки кадрів, які займаються питаннями національного і патріотичного виховання дітей та молоді в системі освіти, культури, спо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місцевих заходів із вшанування пам’яті загиблих борців за цілісність і незалежність України, учасників антитерористичної опер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місцевих інформаційних, культурно-патріотичних заходів, присвячених  боротьбі за незалежність та територіальну цілісність на сході України, військовослужбовцям, які відстоюють свободу країни в зоні ООС, Героям Небесної Сот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навчально-польових зборів  (у рамках програми навчального предмету закладів загальної середньої освіти «Захист України») та інших організаційно-масових заходів військово-патріотичного спрямування для учнівської молоді, зокрема на базі військових част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 територіальної гром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ація профорієнтаційної роботи серед старшокласників, спрямованої на популяризацію військової служби (проведення конкурсів, вікторин, змагань тощо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 співпраці закладів освіти із військовими частинами щодо організації та проведення заходів національно-патріотичного спрямування, зокрема на базі музеїв, територій військових містечок, кімнат бойової слави тощ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організації та проведенню патріотичних заходів,  зокрема за участю  молоді, спрямованих на підвищення престижу військової служби,  в рамках відзначення днів військових частин та військових свят (спартакіада допризовної молоді, військово-спортивні змагання,  екскурсії, акції тощ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 територіальної гром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зацікавленості молоді щодо служби у Збройних силах України, готовність до захисту України та виконання громадянського і конституційного обов’язку із захисту національних інтересів, цілісності, незалежності України, з метою становлення її як правової, демократичної, соціальної держави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міського та участь у обласному етап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ої дитячо-юнацької військово-патріотичної гри «Сокіл» («Джура»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 територіальної гром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учасників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</w:t>
            </w:r>
          </w:p>
          <w:p>
            <w:pPr>
              <w:pStyle w:val="Normal"/>
              <w:ind w:right="252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буття молоддю практичних  навичок з основ військової справи;</w:t>
            </w:r>
          </w:p>
          <w:p>
            <w:pPr>
              <w:pStyle w:val="Normal"/>
              <w:ind w:right="72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активізація виховної роботи з дітьми та молоддю засобами Всеукраїнської дитячої військово-патріотичної гри «Сокіл» («Джура»);</w:t>
            </w:r>
          </w:p>
          <w:p>
            <w:pPr>
              <w:pStyle w:val="Normal"/>
              <w:ind w:right="72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лагодження співпраці з військовими формуваннями України як мотивація готовності до вибору військових професій;</w:t>
            </w:r>
          </w:p>
          <w:p>
            <w:pPr>
              <w:pStyle w:val="Normal"/>
              <w:ind w:right="72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до військово-патріотичного виховання дітей та молоді учасників      бойових дій на сході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місцевого та участь у обласному етапі національно-патріотичного заходу «Я-патріот» для допризовної молод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Новгород-Сіверської міської  територіальної громад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860" w:leader="none"/>
                <w:tab w:val="left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ведення місцевих заходів (акцій, конкурсів, тренінгів, ігор, форумів, безкоштовних курсів, учнівських олімпіад тощо), спрямованих на підвищення рівня знань та розширення сфери застосування української мов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обласному етапі Міжнародного мовно-літературного конкурсу учнівської та студентської молоді імені Тараса Шевченка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 територіальної гром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 веб-сторінках закладів освіти постійно діючих рубрик, що популяризують українську історію, боротьбу українського народу за незалежність, мову та культуру, досвід роботи з національно-патріотичного виховання різних соціальних інституцій;</w:t>
            </w:r>
          </w:p>
          <w:p>
            <w:pPr>
              <w:pStyle w:val="Style23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досконалення підготовки та перепідготовки кадрів, які займаються питаннями національного і патріотичного виховання дітей та молоді в системі освіти, культури, спорту;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гального соціологічного опитування серед учнів  та вихованців навчально-виховних закладів що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сучасною молоддю поняття патріотизму, ставлення підростаючого покоління міста Новгород-Сіверський до держави та громадянського суспільств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конференцій, «круглих столів», семінарів, щодо розгляду актуальних питань і завдань патріотичного вихованн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культури спілкування,  відповідального ставлення до української мови, вироблення умінь і навичок вільного користування  з комунікативною метою усно й письмово українською мово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обласному етапі Міжнародного конкурсу  з української мови імені Петра Яцика серед учнів  загальноосвітніх навчальних закладів та студентів вищих навчальних заклад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міської ради, заклади освіти міста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 територіальної гром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 закладах освіти тижнів правової освіти та національно-патріотичного виховання, спрямованих на розвиток у дітей та молоді почуття власної гідності, усвідомлення своїх прав і обов’язків в суспільств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(конкурсів, конференцій, історичних реконструкцій, квестів тощо), спрямованих на залучення дітей та молоді до  відтворення історичних подій, пов’язаних з історією боротьби за незалежність Украї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дитячого та молодіжного  краєзнавчого туризму з метою ознайомлення з історією, культурою рідного краю та різних регіонів України, зміцнення національної єдності, зокрема участь у  Всеукраїнському зльоті юних туристів-краєзнавц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Новгород-Сіверської міської 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бсяги видатків визначаються при затвердженні відповідних бюджеті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акцій, творчих конкурсів, конкурсів-досліджень, заходів, спрямованих на активізацію вивчення історії України, рідного краю через історію свого р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ематичних змін з національно-патріотичного виховання в закладах оздоровлення та відпочин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едення заходів із відродження, збереження та популяризації народних промисл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заходів, зокрема із залученням учнівської та студентської молоді, спрямованих на формування бережливого ставлення до навколишнього природного середовища, історичних, культурних пам’яток як загальнонаціонального скарбу та об’єктів спільного піклуван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Всього за напрямом 2</w:t>
            </w:r>
            <w:r>
              <w:rPr>
                <w:b/>
              </w:rPr>
              <w:t>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праця органів місцевого самоврядування з громадськими об’єднаннями в напрямі національно-патріотичного вихо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ефективної роботи координаційних рад з національно-патріотичного виховання при міській рад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е залучення до національно-патріотичного виховання дітей та молоді дитячих і молодіжних громадських організацій (об’єднань), використання їхнього досвіду, потенціалу, методів роботи у вихованні патріотів України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лучення батьківської громадськості до популяризації кращого досвіду патріотичного вихованн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яння реалізації місцевих громадських ініціатив, спрямованих на зміцнення національної єдності, утвердження патріотизму, відновлення та збереження національної пам’яті, популяризацію духовно-культурної спадщини Українського нар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діяльності клубів, центрів національно-патріотичного виховання, молодіжних центрів, закладів позашкільної освіти, які здійснюють національно-патріотичні захо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рганізаційно-методичної допомоги громадським об’єднанням військово-патріотичного спрямування у проведенні військово-історичних фестивалів, військово-патріотичних зборів, військово-патріотичних ігор та військово-спортивних таборів для молод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, спрямованих на підтримку волонтерського руху національно-патріотичного спрямування, зокрема фестивалів, участь у форумах волонтерських організацій тощ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Новгород-Сіверської міської  територіальної громад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за напрямом 3: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йне забезпечення сфери національно-патріотичного вихованн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е висвітлення заходів з національно-патріотичного виховання через аудіовізуальні, електронні, друковані засоби масової інформації, соціальні мереж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відділ культури, туризму та з питань діяльності засобів масової інформації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е висвітлення заходів з національно-патріотичного виховання в засобах масової інформації на веб-сторінках та офіційних сайтах у станов та організацій міста. Збільшення кількості заходів з національно-патріотичного вихованн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 бібліотечних закладах тематичних книжкових виставок, презентацій видань, інших заходів, спрямованих на інформування громадськості про героїчні вчинки воїнів-учасників АТО/ООС, волонтерів та громадян, які зробили значний внесок у боротьбу за незалежність краї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туризму та з питань діяльності засобів масової інформації міської ра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новлення експозицій та поповнення фондів шкільних музеїв, зокрема з метою представлення інформації про героїв боротьби Українського народу за незалежність та територіальну цілісність, зокрема, про український визвольний рух ХХ століття, Героїв Небесної Сотні, АТО/ООС, залучення до дослідницької роботи дітей та молод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молоді та спорту міської ради, заклади освіти громади (за згодою), громадські організації (за згодо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напрямом 4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потребує фінанс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PragmaticaC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_"/>
    <w:qFormat/>
    <w:rPr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9" w:after="129"/>
    </w:pPr>
    <w:rPr/>
  </w:style>
  <w:style w:type="paragraph" w:styleId="326">
    <w:name w:val="Заголовок 326"/>
    <w:basedOn w:val="Normal"/>
    <w:qFormat/>
    <w:pPr>
      <w:spacing w:before="167" w:after="167"/>
      <w:outlineLvl w:val="3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7">
    <w:name w:val="Цитат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1"/>
      <w:lang w:val="uk-UA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szCs w:val="20"/>
      <w:vertAlign w:val="subscript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adatazagosn">
    <w:name w:val="datadatazagosn"/>
    <w:basedOn w:val="Normal"/>
    <w:qFormat/>
    <w:pPr>
      <w:autoSpaceDE w:val="false"/>
      <w:spacing w:lineRule="auto" w:line="254"/>
      <w:jc w:val="center"/>
    </w:pPr>
    <w:rPr>
      <w:rFonts w:ascii="PragmaticaC;Times New Roman" w:hAnsi="PragmaticaC;Times New Roman" w:cs="PragmaticaC;Times New Roman"/>
      <w:color w:val="000000"/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20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993" w:hanging="633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szCs w:val="20"/>
      <w:vertAlign w:val="subscript"/>
      <w:lang w:val="uk-UA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6:00Z</dcterms:created>
  <dc:creator>mvo</dc:creator>
  <dc:description/>
  <dc:language>en-US</dc:language>
  <cp:lastModifiedBy>Admin</cp:lastModifiedBy>
  <dcterms:modified xsi:type="dcterms:W3CDTF">2023-09-26T11:16:00Z</dcterms:modified>
  <cp:revision>2</cp:revision>
  <dc:subject/>
  <dc:title>ЗАТВЕРДЖЕНО</dc:title>
</cp:coreProperties>
</file>